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480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resents  :-))))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arlez-vous russais ? -</w:t>
      </w:r>
    </w:p>
    <w:p>
      <w:pPr>
        <w:pStyle w:val="Normal"/>
        <w:jc w:val="center"/>
        <w:rPr/>
      </w:pPr>
      <w:r>
        <w:rPr>
          <w:sz w:val="44"/>
          <w:szCs w:val="44"/>
        </w:rPr>
        <w:t>ili kak eshe  mojno  govorit po russk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fr-FR"/>
          </w:rPr>
          <w:t>http://perso.wanadoo.fr/association-france-russie/_private/PAGES/RUSSE/NOUVEAU-RU.htm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Обнаруживать Францию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айте уедем совокупности в дефиците Франции. Эта страна, о которой все об этом говорит и которую русские любят, она, может быть не тем, что Вы думаете... Мы собираемся пытаться быть честными и объективными. В 3 часа самолета, климат очень переменный согласно сезону и регион Франции, Желая идти холодных температур в сильной жар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анцузская кухня богата очень многочисленными рецептами. Некоторые музыки узнаны международно, даже смесь в Росс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Вам предлагаем виртуальную поездку в кухнях французских семей, слушать их музык, знать(узнавать) их практики, изучать несколько рудиментов языка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ранспорт</w:t>
      </w:r>
    </w:p>
    <w:p>
      <w:pPr>
        <w:pStyle w:val="Normal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ранцузский язык перемещаются главным образом на машине. Конечно имеются поезд, самолет, автобусы и такси. Перемещения во Франции очень дорогостоящие. Не надо надеяться суметь помещаться на обочине дороги и останавливать машину это не функционирует во Франции! Если у Вас нет вашей машины, Вам надо будет использовать обязательно общественный транспорт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ез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мещение на поезде очень легки во Франции. Цена билета поезда намного дороже, чем в России. Например чтобы делать 200 километров в второй класс классифицирует билет, стоит 39 € либо приблизительно 1143 рубля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французских поездов два класса, первый класс, наиболее великолепного и очень дорогого, и второй класс, обычнее. Уже несколько лет, не имеются больше отделения в поездах, но вагоны без разделения, за исключением для нескольких поездов полки (только на больших линиях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Франции, имеется два рода поездов. Поезда " Большие линии " которые пересекают всю Францию или почти, и региональные поезда, которые призывают "В ТРЕТИЙ РАЗ". Удобство высококачественно, имеется довольно часто один бар, но цены напитков. Имеется в общем только один контролер для всего поезда. дорог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бщем он не нуждается там в том, чтобы предназначать, если все места заняты, дополнительные пассажиры остаются стоя в коридорах. Только поезда "СКОРОСТННОЙ ПОЕЗД" должны иметь бронирование. Это - поезда " Большие Линии ТЖВ" которые катятся в приблизительно 300 километров в час и останавливаются только в они очень большие гор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вокзалах, не имеется возможность приюта как в вокзалах Москвы или больших городов России. У пассажиров в их положении "зал ожидания" который бесплате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Обычаи и французские практики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собираемся пытаться Вам заставлять обнаруживать несколько обычаев и французские практи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отметите разумеется , что французский язык кажутся всегда сжатыми, у них нет никогда времени... Они Вам скажут, что он должны подвергаться чтобы идти в работу, делать закуп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вая вещь, которая Вас удивит, эти - магазины. Во Франции магазины открываются в общем в 9 часов, иногда в 10 часов, они закрываются в 12 часов чтобы открываться снова в 14 часов и закрытие вечер в 19 часов. После 19 часов Вы не сможете делать больше закупки.По воскресеньям все магазины закрыты, только , несколько булочных открыты, и только утром. Не имеются киоски на улицах чтобы покупать сигареты или другие продукты аварийного ремон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тивные службы закрыты с пятницы 16 часов до утра понедельника. В почтовых отделениях, не существует служба телефона. Чтобы суметь звонить Вы должны покупать карту и использовать таксофоны на улицах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ВТРАК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анцузский завтрак очень различен русского завтрака. Очень часто французы встают в последней минуте и имеют мало времени для завтра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нь часто они уезжают в работе пустой живот, или со справедливым человеком чашка кофе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мотря на это французский традиционный завтрак состоит из большой чашки кофе, сопровожденного хлебом с маслом и иногда немного вареньем. Воскресенье, французы любят есть "полумесяцы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Чай не используется подвергающимся в завтраке, для детей родители им дают также кофе или молочный шоколад. Злаки очень оценены детьми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НОРМАЛЬНЫЙ ДЕН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льный день французского языка начинает утро между 6 и 7 часы. Иногда некоторые французский язык делают приблизительно 50 километров чтобы идти в работу, либо на машине, либо поезд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о работы в отделах в общем в 8 часов, магазины открываются в 9 часов. Имеется перерыв в 1 час или 2 часа для обеда, почти все магазины и службы закрывают 12 часы в 14 час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Вы собираетесь ходить за покупками в магазинах, продавщицы или кассирши улыбающиеся в общем и Вас информирует правильно. В службах, персонал часто менее любезны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жбы закрываются, 16 у часов или 17 часов, магазины закрываются в 18 часов или 19 часов. После 19 часов невозможно делать закупки во Франции, за исключением в несколько очень большие гор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жды когда их работа была закончена, французский язык ходят за покупками, но чаще всего , их ожидают субботу. Они торопятся возвращаться в своей квартире или своем дом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чень часто после 19 часов или 19 часов 30 улицы полностью пустые до следующего дня, будучи невредим в течение красивых летних дн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угов как кино, театр или концерты, спектакли начинают в 21 час, таким образом французы, которые встают рано чтобы идти работать, могут идти с трудом там. Цены мест дороги. Площадь(место) кино стоит приблизительно 10 € был бы 310 руб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Средняя зарплата француза - приблизительно 1100 € либо 33 000 рублей, но арендная плата квартиры стоит 380 € либо 11 400 рублей, литр бензина стоит приблизительно 1,52 € либо 45,75 рублей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ЕЦ НЕДЕЛ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кенд, то есть с вечера пятницы по утро понедельника, французский язык в их более большом числе не работают. Время нормальной работы во Франции в 35 часов в недел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бота очень часто сохранена чтобы ходить за покупками в универмагах. Затем, либо они остаются у них, либо по пятнице вечером или субботам вечером, они идут в кино или в дискотек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анцузы, когда у них "загородный дом" уезжают в этой в уикенд, они возвращаются только вечером воскресень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убботам вечером некоторые магазины закрываются позже то есть в 20 часов, но воскресенье, за исключением нескольких булочных, все магазины закрыт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Когда Франция имела различные регионы, досуги уикенда различны, согласно тому , что они далеко от моря или далеко от горы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Французская кухня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колько рецептов французской кухни, которые Вы сможете готови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выбрали легкие рецепты(доходы) и Вы сможете находить все продукты на вашем рынке или в магазин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 пищи состоит в общем из входа (салат или другой), из мясного блюда с овощами контроль сыром или десертом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ru-RU"/>
        </w:rPr>
        <w:t>LES SITES AMIS A NE PAS OUBLIER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Дружеские места(сайты) которых надо не забывать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и места, был бы местами предприятий, которые помогли Ассоциации подарками или места большого интереса, у которых есть некоторое сообщение с деятельностями Ассоциации или еще , которые могут для Вас быть полезными в ваших исследованиях и ход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Желание есть хорошо не готовя? Идите за вашей пиццей, за готовым блюдом, за салатами или делайте Вас доставлять на дом! (Только на французском языке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Желание подробнее на французских поездах ? (На французском языке, английский язык, немецкий язык, итальянский язык и голландский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ект " Сада Скульптур " Воронеж, посвященного в память О Антуана де Сент-Экзюпери Вас интересует ? (Только на французском языке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нование Сент-Экзюпери Вас считает за сообщенные о своих деятельностях. (Только на французском языке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ссоциация Пассаж-Зебра Воронеж, который следует за проектом и предлагает стройки молодых добровольце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ФРАНЦУЗСКАЯ МУЗЫКА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Вам предлагаем обнаруживать музыкальную Франц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диционные музыки и смес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ическая музыка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горченные, мы работаем в настоящее время на этой странице, возвратитесь скоро!  (=</w:t>
      </w:r>
      <w:r>
        <w:rPr>
          <w:sz w:val="22"/>
          <w:szCs w:val="22"/>
          <w:lang w:val="fr-FR"/>
        </w:rPr>
        <w:t>pa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und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construction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FR"/>
        </w:rPr>
        <w:t>A</w:t>
      </w:r>
      <w:r>
        <w:rPr>
          <w:b/>
          <w:sz w:val="36"/>
          <w:szCs w:val="36"/>
          <w:u w:val="single"/>
          <w:lang w:val="ru-RU"/>
        </w:rPr>
        <w:t>ссоциации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несколько слов были отпущены в течение музыкального вечера, и вот как рождается наша ассоциац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 сентября 2001, Thionville, консерватория получал(встречал) русскую группу, и не любой!. Недавние 3 друга решили отправляться туда (они любят в различных степенях и за различные основания, Россия и русский народ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т концерт был организован " Обществом 51 " и нам дал случай слышать группу Пол-байт " БАЛАЛАЙКА МОСКВЫ " который был сопровожден, в случае , молодой певицей Сопрано В возрасте 23 лет Tatiana Loutsko в незабываемом необычном доступном низком голосе и Vladimir Guertz. Настоящий пир для ушей, поездка в огромной России по ходу заметок, очарования, из которого не вытекают не храня следов. В течение почетного бокала вина , предложенного артистам, мы обменяли поводы, и он из этого вышел идеи создавать ассоциацию. Это - теперь сделанная вещь, ассоциация существует, нас ВСЕХ, ЧЛЕНЫ FAIRE ПРОЖИВАТЬ И ДЛИТЬСЯ в духе простоты своего рожд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наруживается ассоциация  свои цели            КРЕСТНЫЕ МАТЕРИ и СПОНСОРЫ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t>Обзор печати  (французский язык)      Уставы ассоциации ( французский язык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Наши крестные матери и спонсоры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оциация состоит также из Крестных матерей и Спонсоров, которые в каждой из их стран в распоряжении Членов Ассоциации чтобы им помогать. Этим может быть простая помощь(помощник) переводу, как также возможность находить семью приема и приюта в течение короткого пребывания в их стран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этих Крестных матерей и У спонсоров очень часто профессиональная деятельность, и таким образом их помощь(помощник) и поддержка может делаться только согласно их профессиональных и частных денежных средств. Эти лица не вознаграждены Ассоциацией, в качестве добровольцев, которым они Вам помогаю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ЛЛА - профессор француза, она живет в городе </w:t>
      </w:r>
      <w:r>
        <w:rPr>
          <w:sz w:val="22"/>
          <w:szCs w:val="22"/>
          <w:lang w:val="fr-FR"/>
        </w:rPr>
        <w:t>Togliatti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Ksenia</w:t>
      </w:r>
      <w:r>
        <w:rPr>
          <w:sz w:val="22"/>
          <w:szCs w:val="22"/>
          <w:lang w:val="ru-RU"/>
        </w:rPr>
        <w:t xml:space="preserve"> - профессор Истории и журналист, она живет </w:t>
      </w:r>
      <w:r>
        <w:rPr>
          <w:sz w:val="22"/>
          <w:szCs w:val="22"/>
          <w:lang w:val="fr-FR"/>
        </w:rPr>
        <w:t>Zavodoukovsknpr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fr-FR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Tyumen</w:t>
      </w:r>
      <w:r>
        <w:rPr>
          <w:sz w:val="22"/>
          <w:szCs w:val="22"/>
          <w:lang w:val="ru-RU"/>
        </w:rPr>
        <w:t xml:space="preserve">, в западной Сибир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so.wanadoo.fr/association-france-russie/_private/PAGES/RUSSE/NOUVEAU-RU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02:00Z</dcterms:created>
  <dc:creator>BE91653</dc:creator>
  <dc:description/>
  <dc:language>en-US</dc:language>
  <cp:lastModifiedBy>BE91653</cp:lastModifiedBy>
  <cp:lastPrinted>2003-07-16T14:20:00Z</cp:lastPrinted>
  <dcterms:modified xsi:type="dcterms:W3CDTF">2003-07-16T12:21:00Z</dcterms:modified>
  <cp:revision>26</cp:revision>
  <dc:subject/>
  <dc:title> </dc:title>
</cp:coreProperties>
</file>